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8.2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716668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3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7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N THE WEST SIDE OF OLD KINGS ROAD AT THE INTERSECTION WITH LANE AVENUE NORTH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LANE AVENUE AND PICKETVILL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HOWOJO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7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30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7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Howojo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7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7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7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83552-003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n the west side of Old Kings Road at the intersection with Lane Avenue North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Lane Avenue and Picketvill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Howojo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4999 Hood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34-1190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7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7:00Z</dcterms:created>
  <dc:creator>roland</dc:creator>
  <dc:description/>
  <cp:keywords/>
  <dc:language>en-US</dc:language>
  <cp:lastModifiedBy> </cp:lastModifiedBy>
  <cp:lastPrinted>2009-01-29T09:30:00Z</cp:lastPrinted>
  <dcterms:modified xsi:type="dcterms:W3CDTF">2009-03-11T13:13:00Z</dcterms:modified>
  <cp:revision>4</cp:revision>
  <dc:subject/>
  <dc:title>Introduced by the Land Use and Zoning Committee:</dc:title>
</cp:coreProperties>
</file>